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人才引进需求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82"/>
        <w:gridCol w:w="1434"/>
        <w:gridCol w:w="4237"/>
        <w:gridCol w:w="1154"/>
        <w:gridCol w:w="544"/>
        <w:gridCol w:w="2603"/>
        <w:gridCol w:w="2215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类别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方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关要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及方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" w:cs="CESI黑体-GB13000" w:ascii="CESI黑体-GB13000" w:hAnsi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鄂尔多斯市委党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任教师（专业技术岗位）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济学（企业经济管理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訾茜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34772253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" w:cs="CESI黑体-GB13000" w:ascii="CESI黑体-GB13000" w:hAnsi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鄂尔多斯市委党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任教师（专业技术岗位）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类（行政管理、公共管理、经济管理（企业）、社会治理领域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訾茜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34772253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" w:cs="CESI黑体-GB13000" w:ascii="CESI黑体-GB13000" w:hAnsi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鄂尔多斯市委党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任教师（专业技术岗位）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史党建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訾茜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34772253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" w:cs="CESI黑体-GB13000" w:ascii="CESI黑体-GB13000" w:hAnsi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鄂尔多斯市委党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任教师（专业技术岗位）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心理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訾茜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34772253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" w:cs="CESI黑体-GB13000" w:ascii="CESI黑体-GB13000" w:hAnsi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鄂尔多斯市委党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任教师（专业技术岗位）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政策与统战理论研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訾茜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34772253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" w:cs="CESI黑体-GB13000" w:ascii="CESI黑体-GB13000" w:hAnsi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鄂尔多斯市委党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任教师（专业技术岗位）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訾茜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34772253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" w:cs="CESI黑体-GB13000" w:ascii="CESI黑体-GB13000" w:hAnsi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共鄂托克前旗委员会党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任教师（专业技术岗位）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哲学类、政治学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硕士研究生及以上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杨泽 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477-762788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共乌审旗委党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任教师（专业技术岗位）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‌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哲学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济学类、法学类、政治学类、马克思主义理论类、历史学（限近现代史、社会主义发展史、党史专业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硕士研究生及以上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级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专业及以上含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-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海东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34774949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共乌审旗委党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任教师（专业技术岗位）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史理双一流专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本科及以上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85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1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校、文史理双一流建设学科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海东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34774949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" w:cs="CESI黑体-GB13000" w:ascii="CESI黑体-GB13000" w:hAnsi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共达拉特旗委员会党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任教师（专业技术岗位）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克思主义理论类（马克思主义理论、马克思主义基本原理、马克思主义发展史、马克思主义中国化研究、思想政治教育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哲学类（哲学、马克思主义哲学、中国哲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学类（政治学、政治学理论、中共党史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共党史党建学专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硕士研究生及以上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届毕业生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耀阁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4773952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" w:cs="CESI黑体-GB13000" w:ascii="CESI黑体-GB13000" w:hAnsi="CESI黑体-GB13000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共鄂尔多斯东胜区委员会党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任教师（专业技术岗位）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济学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硕士研究生及以上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袁帅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37007262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" w:cs="CESI黑体-GB13000" w:ascii="CESI黑体-GB13000" w:hAnsi="CESI黑体-GB13000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共鄂尔多斯东胜区委员会党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任教师（专业技术岗位）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共党史党建学、中国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硕士研究生及以上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袁帅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37007262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" w:cs="CESI黑体-GB13000" w:ascii="CESI黑体-GB13000" w:hAnsi="CESI黑体-GB13000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共鄂尔多斯东胜区委员会党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任教师（专业技术岗位）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学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硕士研究生及以上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袁帅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37007262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" w:cs="CESI黑体-GB13000" w:ascii="CESI黑体-GB13000" w:hAnsi="CESI黑体-GB13000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共鄂尔多斯东胜区委员会党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任教师（专业技术岗位）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学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硕士研究生及以上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袁帅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37007262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" w:cs="CESI黑体-GB13000" w:ascii="CESI黑体-GB13000" w:hAnsi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共鄂尔多斯市康巴什区委员会党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任教师（专业技术岗位）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克思主义理论、哲学、思想政治教育、中共党史党建学、民族学、计算机应用技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焦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94774011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" w:cs="CESI黑体-GB13000" w:ascii="CESI黑体-GB13000" w:hAnsi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共伊金霍洛旗委员会党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任教师（专业技术岗位）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哲学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适合男性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及以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硕专业相近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伊梅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477-279378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" w:cs="CESI黑体-GB13000" w:ascii="CESI黑体-GB13000" w:hAnsi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共伊金霍洛旗委员会党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任教师（专业技术岗位）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管理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适合男性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及以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硕专业相近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伊梅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477-279378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" w:cs="CESI黑体-GB13000" w:ascii="CESI黑体-GB13000" w:hAnsi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共伊金霍洛旗委员会党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任教师（专业技术岗位）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史党建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适合男性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及以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硕专业相近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伊梅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477-279378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" w:cs="CESI黑体-GB13000" w:ascii="CESI黑体-GB13000" w:hAnsi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共准格尔旗委员会党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任教师（专业技术岗位）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论经济学、法学、政治学、马克思主义理论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民族学、社会学、中国近现代历史、马克思主义理论、中共党史党建学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硕士研究生及以上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育部公布的“双一流”建设高校，博士研究生可放宽条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郝二霞 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47750791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CESI黑体-GB13000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23:16:00Z</dcterms:created>
  <dc:creator>user</dc:creator>
  <dc:description/>
  <dc:language>en-US</dc:language>
  <cp:lastModifiedBy>user</cp:lastModifiedBy>
  <cp:lastPrinted>2024-09-24T15:19:00Z</cp:lastPrinted>
  <dcterms:modified xsi:type="dcterms:W3CDTF">2024-09-24T15:2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0DCCFC23B48A7969F84F8180672A7_1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